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9660</wp:posOffset>
            </wp:positionH>
            <wp:positionV relativeFrom="paragraph">
              <wp:posOffset>-638810</wp:posOffset>
            </wp:positionV>
            <wp:extent cx="7572375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42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426" w:right="42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казённое дошкольное образовательное учреждение Сузунского района </w:t>
      </w:r>
    </w:p>
    <w:p>
      <w:pPr>
        <w:pStyle w:val="Normal"/>
        <w:ind w:left="-42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Шайдуровский детский сад»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25pt;width:434.9pt;height:32.15pt;mso-wrap-style:none;v-text-anchor:middle;mso-position-vertical:top" type="_x0000_t136">
            <v:path textpathok="t"/>
            <v:textpath on="t" fitshape="t" string="Осенний праздник для детей средней группе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426"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9400ed" stroked="f" o:allowincell="f" style="position:absolute;margin-left:0pt;margin-top:-77.3pt;width:377.95pt;height:77.2pt;mso-wrap-style:none;v-text-anchor:middle;mso-position-vertical:top" type="_x0000_t136">
            <v:path textpathok="t"/>
            <v:textpath on="t" fitshape="t" string="&quot;Осень - несмеяна&quot;" style="font-family:&quot;Arial Black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424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азработал воспитатель </w:t>
      </w:r>
    </w:p>
    <w:p>
      <w:pPr>
        <w:pStyle w:val="Normal"/>
        <w:ind w:left="-426" w:right="424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вой квалификационной категории:</w:t>
      </w:r>
    </w:p>
    <w:p>
      <w:pPr>
        <w:pStyle w:val="Normal"/>
        <w:ind w:left="-426" w:right="424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закова О.Н.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Cs w:val="32"/>
        </w:rPr>
      </w:pPr>
      <w:r>
        <w:rPr>
          <w:b/>
          <w:szCs w:val="32"/>
        </w:rPr>
        <w:t>с. Шайдурово 2018г.</w:t>
      </w:r>
    </w:p>
    <w:p>
      <w:pPr>
        <w:pStyle w:val="Normal"/>
        <w:ind w:left="-426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«Осень – несмеяна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здание радостной атмосферы праздника средствами музыки и поэзии. Стимулировать развитие двигательной активност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эмоциональный отклик на музыку (народную, классическую, современную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здать условия для развития творческих способной детей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 музыку дети забегают в зал и выполняют движения  с листоч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Желтый листик на лад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огда-то он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в окошко залет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  он пожелт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друзья не с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ут - наступила осень </w:t>
      </w:r>
      <w:r>
        <w:rPr>
          <w:b/>
          <w:sz w:val="28"/>
          <w:szCs w:val="28"/>
        </w:rPr>
        <w:t>(все вмес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ша Т.</w:t>
      </w:r>
      <w:r>
        <w:rPr>
          <w:color w:val="000000"/>
          <w:sz w:val="28"/>
          <w:szCs w:val="28"/>
        </w:rPr>
        <w:t xml:space="preserve"> Журавли на юг летят,</w:t>
        <w:br/>
        <w:t>Здравствуй, здравствуй, осень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има А.</w:t>
      </w:r>
      <w:r>
        <w:rPr>
          <w:color w:val="000000"/>
          <w:sz w:val="28"/>
          <w:szCs w:val="28"/>
        </w:rPr>
        <w:t xml:space="preserve">  Приходи на праздник к нам,</w:t>
        <w:br/>
        <w:t>Очень, очень прос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тон К.</w:t>
      </w:r>
      <w:r>
        <w:rPr>
          <w:sz w:val="28"/>
          <w:szCs w:val="28"/>
        </w:rPr>
        <w:t xml:space="preserve"> Листик, листик выре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м окраш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зеленым он в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ранже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дереве висел лишь сегодня ут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друг полетел с ветерком попу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оника.</w:t>
      </w:r>
      <w:r>
        <w:rPr>
          <w:sz w:val="28"/>
          <w:szCs w:val="28"/>
        </w:rPr>
        <w:t xml:space="preserve"> На дворе листочки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ицы укрылись тонким ль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ки тихо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скрился иней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ша П.</w:t>
      </w:r>
      <w:r>
        <w:rPr>
          <w:sz w:val="28"/>
          <w:szCs w:val="28"/>
        </w:rPr>
        <w:t xml:space="preserve"> Кто сказал, что осень - грустная п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о по лужам скачет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листочки в воздухе 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еклу дождинки весело ст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ина Л.</w:t>
      </w:r>
      <w:r>
        <w:rPr>
          <w:sz w:val="28"/>
          <w:szCs w:val="28"/>
        </w:rPr>
        <w:t xml:space="preserve">  Солнышко лучистое ласково сме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чко пушистое в небе улыбн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ую  косынку повя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о тропиночке 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ра Л.</w:t>
      </w:r>
      <w:r>
        <w:rPr>
          <w:sz w:val="28"/>
          <w:szCs w:val="28"/>
        </w:rPr>
        <w:t xml:space="preserve">  А сегодня так красиво в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сенний праздник отм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ыми листьями кач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про осень напе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. Песня «Дует-дует вете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Что за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мор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 осени ска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 в наш свет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е попросим</w:t>
      </w:r>
    </w:p>
    <w:p>
      <w:pPr>
        <w:pStyle w:val="Normal"/>
        <w:rPr/>
      </w:pPr>
      <w:r>
        <w:rPr>
          <w:b/>
          <w:sz w:val="28"/>
          <w:szCs w:val="28"/>
        </w:rPr>
        <w:t>(Все)</w:t>
      </w:r>
      <w:r>
        <w:rPr>
          <w:sz w:val="28"/>
          <w:szCs w:val="28"/>
        </w:rPr>
        <w:t xml:space="preserve"> Заходи к нам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зал заходит осень и плач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Здравствуйте, мои друзья! Знайте: осень – это я! Да я плачу, слезы лью. На то я и осень, чтобы слезинками – дождинками весь свет пол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тчего же ты так расстроилась осень-несмея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Ну как же мне не плакать, как слезы не лить, когда почти все птицы от меня разлетаются, насекомые под пенечки прячутся! (Снова пла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е стоит из-за этого огорчатся. Наши дети могут рассказать тебе обо всех, о ком пожел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Ну, хорошо! Хочу, с мишкой познакомится, что это за зверь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Хорошо, дорогая осень, есть у нас знакомый мишка, который живет в детском саду и дружит с нашими ребятами. Кстати, он сегодня собирался к нам на праздник придти, а вот и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ередину зала выходит миш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ка.</w:t>
      </w:r>
      <w:r>
        <w:rPr>
          <w:sz w:val="28"/>
          <w:szCs w:val="28"/>
        </w:rPr>
        <w:t xml:space="preserve"> Здравствуйте, детишки! Девчонки и мальчишки! Я косолапый мишка! Сегодня праздник у ребят, снова видеть всех я рад! Хочу с вами поиграть, песни спеть и с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олодец мишка, что пришел к нам в гости. Наши дети тоже рады видеть тебя, и Царица осень хочет с тобой познакомиться. Вставайте ребята в круг скорее, споем мишке веселую песенку про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. Хоровод «Листики в ле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дятся на сту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ень подходит к миш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Ой, какой хорошенький! </w:t>
      </w:r>
    </w:p>
    <w:p>
      <w:pPr>
        <w:pStyle w:val="Normal"/>
        <w:rPr/>
      </w:pPr>
      <w:r>
        <w:rPr>
          <w:sz w:val="28"/>
          <w:szCs w:val="28"/>
        </w:rPr>
        <w:t>(Пытается погладить мишку. Мишка рычит. Говорит с обидой) Мишки красивые, но очень уж дремучие… Снова буду лить я слёзоньки горюч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чет. Мишка убегае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Моисей В. </w:t>
      </w:r>
      <w:r>
        <w:rPr>
          <w:color w:val="000000"/>
          <w:sz w:val="28"/>
          <w:szCs w:val="28"/>
          <w:shd w:fill="FFFFFF" w:val="clear"/>
        </w:rPr>
        <w:t xml:space="preserve"> Листья золотом расши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опки дождиком умы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ярких шапочках грибы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нам, осень даришь 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Ребята, ну как же нам осень развеселить? Давайте для нее и для наших гостей исполним танец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лый гри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Толя М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рибочек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рибочек с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я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хочу, там пока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аря П., Алина Ш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 мы - рыжие лис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селые сестри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всегда легко най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вас на лесно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ята. (Стёпа Б., Вова Ж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ечке сто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ет семья о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. Танец гриб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сень милая сад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ми вместе весе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 песенку с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бе стихи проч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за Е.</w:t>
      </w:r>
      <w:r>
        <w:rPr>
          <w:sz w:val="28"/>
          <w:szCs w:val="28"/>
        </w:rPr>
        <w:t xml:space="preserve">  Вот и 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источки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в воздухе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 праздник пригла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шепчутся, кру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 пляшут, веселятся.</w:t>
      </w:r>
    </w:p>
    <w:p>
      <w:pPr>
        <w:pStyle w:val="Normal"/>
        <w:rPr/>
      </w:pPr>
      <w:r>
        <w:rPr>
          <w:b/>
          <w:sz w:val="28"/>
          <w:szCs w:val="28"/>
        </w:rPr>
        <w:t>Костя В.</w:t>
      </w:r>
      <w:r>
        <w:rPr>
          <w:sz w:val="28"/>
          <w:szCs w:val="28"/>
        </w:rPr>
        <w:t xml:space="preserve">  Мне совсем не грустно в садике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х листьев хочется на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рассыпаются капельки дож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олотая, я люблю теб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на Э.</w:t>
      </w:r>
      <w:r>
        <w:rPr>
          <w:sz w:val="28"/>
          <w:szCs w:val="28"/>
        </w:rPr>
        <w:t xml:space="preserve">  Волшебница осень к нам в гости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е краски она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взмахнула невидимой ки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иг разноцветными стали все лист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 П.</w:t>
      </w:r>
      <w:r>
        <w:rPr>
          <w:sz w:val="28"/>
          <w:szCs w:val="28"/>
        </w:rPr>
        <w:t xml:space="preserve">  Мамочке любимой подарю бу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ми украшу свой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тся мне лето, нравитс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олотая я люблю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на П.</w:t>
      </w:r>
      <w:r>
        <w:rPr>
          <w:sz w:val="28"/>
          <w:szCs w:val="28"/>
        </w:rPr>
        <w:t xml:space="preserve">  Мы праздник сегодня устро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к себе позо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шем мы с ней, по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 песни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. Песня «Осень в гости к нам приш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 (</w:t>
      </w:r>
      <w:r>
        <w:rPr>
          <w:sz w:val="28"/>
          <w:szCs w:val="28"/>
        </w:rPr>
        <w:t>всхлипывая) – Спасибо вам дети за стихи и песенку, но мне все равно очень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то-то к нам сюда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к нам сюда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нем, топнем, мы дру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тыщет нас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вбегает тучка в руках у нее два султанчика из новогоднего дожд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учка</w:t>
      </w:r>
      <w:r>
        <w:rPr>
          <w:sz w:val="28"/>
          <w:szCs w:val="28"/>
        </w:rPr>
        <w:t>. Я тучка осенняя, синяя-синяя.</w:t>
      </w:r>
    </w:p>
    <w:p>
      <w:pPr>
        <w:pStyle w:val="Normal"/>
        <w:rPr/>
      </w:pPr>
      <w:r>
        <w:rPr>
          <w:sz w:val="28"/>
          <w:szCs w:val="28"/>
        </w:rPr>
        <w:t>Пусть небольшая, но очень си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захоч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с дождиком смочу! (машет султанчиками на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Тучка, тучка подо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 свои 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ебя мы песню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ее п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. песня про ту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ждик, дождик 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ит в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земля, вся зем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ждя промо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зонтики возьм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ождем гулять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зонт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передают зонтик. С окончанием музыки ребенок выходит в середину к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онтик прыгает на н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хлопаем в ладо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прыгает, дети хлоп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зонтик наш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хлопать, весел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кружится, дети хлоп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зонтик присе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ножки выстав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приседает, дети ногу выставля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Спасибо вам дети за стихи и игру, но мне все равно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Не плачь, Царица осень, сейчас дети развеселят тебя своей песенкой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. «Кап-ка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Ну как, веселее тебе стало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Неужели я была такой капризной? Теперь мне даже плакать стыдно. Спасибо вам, ребята, что пригласили меня на праздник, теперь моё настроение стало весёлым и праздничным! Я больше никогда не буду грустить. Спасибо вам за песни и танцы. А у меня есть для вас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Дети садятся  на стульчики, осень с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Вижу, вы подарку рады, но уже прощаться надо, ждут меня еще дела, до свидани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и закончился праздник о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м, всем он поднял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наши, до свидания, всем спасибо за внимание!</w:t>
      </w:r>
    </w:p>
    <w:sectPr>
      <w:type w:val="nextPage"/>
      <w:pgSz w:w="11906" w:h="16838"/>
      <w:pgMar w:left="1701" w:right="850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02:00Z</dcterms:created>
  <dc:creator>Admin</dc:creator>
  <dc:description/>
  <cp:keywords/>
  <dc:language>en-US</dc:language>
  <cp:lastModifiedBy>user</cp:lastModifiedBy>
  <cp:lastPrinted>2018-10-25T11:36:00Z</cp:lastPrinted>
  <dcterms:modified xsi:type="dcterms:W3CDTF">2018-10-25T04:47:00Z</dcterms:modified>
  <cp:revision>10</cp:revision>
  <dc:subject/>
  <dc:title/>
</cp:coreProperties>
</file>